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              </w:t>
      </w:r>
    </w:p>
    <w:p>
      <w:pPr>
        <w:pStyle w:val="Normal"/>
        <w:ind w:firstLine="133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通市崇川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/>
        <w:t>公开招聘合同制管理人员岗位简介表</w:t>
      </w:r>
    </w:p>
    <w:tbl>
      <w:tblPr>
        <w:tblW w:w="141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818"/>
        <w:gridCol w:w="1647"/>
        <w:gridCol w:w="840"/>
        <w:gridCol w:w="1470"/>
        <w:gridCol w:w="2310"/>
        <w:gridCol w:w="838"/>
        <w:gridCol w:w="1470"/>
        <w:gridCol w:w="1470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形式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干部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OLE_LINK5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  <w:bookmarkEnd w:id="1"/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" w:name="OLE_LINK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  <w:bookmarkEnd w:id="2"/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3" w:name="OLE_LINK6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  <w:bookmarkEnd w:id="3"/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士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山街道办事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干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经管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会计从业资格证书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社区工作经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社会矛盾纠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处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访维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民政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居家养老服务指导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居家养老管理与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文秘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东华塔陵园管理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接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农村工作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堤防涵闸管理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业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会计从业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涵闸泵站运行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控制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独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夜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9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行政审批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平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接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早、中、晚四班三运转工作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7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政务技术服务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公管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易业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建筑工程相关工作经历的，学历可放宽至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统计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综合抽样调查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户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类、财务财会类、经济类、计算机（大类）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类、财务财会类、经济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机关事务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机关后勤服务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核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务财会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会计从业资格证书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及以上财务财会相关工作经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市场监督管理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质量技术监督稽查大队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辅助行政执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类、食品工程类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类、药学类、医药化工类、机械工程类、机电控制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总工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工会工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2"/>
          <w:szCs w:val="22"/>
        </w:rPr>
        <w:t>备注：专业类别参考《江苏省公务员招录考试专业参考目录（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版）》</w:t>
      </w:r>
    </w:p>
    <w:sectPr>
      <w:type w:val="nextPage"/>
      <w:pgSz w:orient="landscape" w:w="16838" w:h="11906"/>
      <w:pgMar w:left="1134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3:00Z</dcterms:created>
  <dc:creator>lenovo</dc:creator>
  <dc:description/>
  <cp:keywords/>
  <dc:language>en-US</dc:language>
  <cp:lastModifiedBy>USER</cp:lastModifiedBy>
  <cp:lastPrinted>2017-07-11T17:20:00Z</cp:lastPrinted>
  <dcterms:modified xsi:type="dcterms:W3CDTF">2017-07-13T02:41:00Z</dcterms:modified>
  <cp:revision>212</cp:revision>
  <dc:subject/>
  <dc:title>2015年崇川区公开招聘合同制管理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