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准确地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前一天请注意休息，勿熬夜，不要饮酒，避免剧烈运动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当天需进行采血、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体检时不要穿连裤袜及连衣裙，不要穿带有钢圈的内衣，便于医生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医师可根据实际需要，增加必要的相应检查、检验项目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按目前疫情防控有关要求，参加体检人员须提前申领“苏康码”、“行程码”。参加体检当天须佩戴口罩，当日“苏康码”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“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行程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”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须为绿码且经现场测量体温低于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7.3℃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，并无干咳等异常症状的，方可参加体检。体检过程中需全程配合体检医院防疫工作。</w:t>
      </w:r>
    </w:p>
    <w:p>
      <w:pPr>
        <w:pStyle w:val="Normal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50:00Z</dcterms:created>
  <dc:creator>USER</dc:creator>
  <dc:description/>
  <cp:keywords/>
  <dc:language>en-US</dc:language>
  <cp:lastModifiedBy>Administrator</cp:lastModifiedBy>
  <dcterms:modified xsi:type="dcterms:W3CDTF">2021-08-09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