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南通市崇川区招标代理机构推荐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240"/>
        <w:jc w:val="both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版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"/>
        </w:rPr>
        <w:t>代理单位名称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"/>
        </w:rPr>
        <w:t>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17"/>
        <w:gridCol w:w="1751"/>
        <w:gridCol w:w="2762"/>
      </w:tblGrid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公司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8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公司概况、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法人签字：        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  <w:tr>
        <w:trPr>
          <w:trHeight w:val="330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" w:right="113" w:firstLine="72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" w:right="0" w:firstLine="3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本表仅用于推荐代理机构参与崇川区招标代理备案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霸气威武大森哥</cp:lastModifiedBy>
  <dcterms:modified xsi:type="dcterms:W3CDTF">2022-03-15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DFB439B34ECBB8E055B3900B92A2</vt:lpwstr>
  </property>
  <property fmtid="{D5CDD505-2E9C-101B-9397-08002B2CF9AE}" pid="3" name="KSOProductBuildVer">
    <vt:lpwstr>2052-11.8.2.11019</vt:lpwstr>
  </property>
</Properties>
</file>