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任港街道车库消防智慧化改造工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答疑澄清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7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lineRule="atLeast" w:line="525" w:before="0" w:after="7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各潜在投标人：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76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现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发布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任港街道车库消防智慧化改造工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JSYC20250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答疑澄清公布如下：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76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改招标文件里的产品规格型号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76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答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招标清单已调整，详见本答疑澄清附件，请各潜在投标人自行下载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525" w:before="0" w:after="76"/>
        <w:ind w:left="0" w:right="0" w:firstLine="42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该项目提供的招标文件和招标清单中不可竞争费（安全文明施工费和规费）设置的费率不同，以哪个为准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76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答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以此次招标清单为准，详见本答疑澄清附件，请各潜在投标人自行下载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7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该项目是否能提供详细的施工图纸？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76"/>
        <w:ind w:left="0" w:right="0" w:firstLine="42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答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本项目无详细施工图纸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7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招标清单中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项的施工内容和数量是否存在误差？一般项目中火灾报警控制微机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CR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不会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台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7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答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以此次招标清单为准，详见本答疑澄清附件，请各潜在投标人自行下载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76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本答疑澄清与原《招标文件》如有冲突，以本答疑澄清为准，且作为该项目《招标文件》的一部分，对所有投标人具有约束力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76"/>
        <w:ind w:left="0" w:right="0" w:firstLine="42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525" w:before="0" w:after="76"/>
        <w:ind w:left="0" w:right="0" w:firstLine="42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通市崇川区任港街道办事处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76"/>
        <w:ind w:left="0" w:right="0" w:firstLine="42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江苏永诚工程造价事务所有限公司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76"/>
        <w:ind w:left="0" w:right="0" w:firstLine="4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12:23Z</dcterms:created>
  <dc:creator>Administrator.USER-20200220LP</dc:creator>
  <dc:description/>
  <dc:language>en-US</dc:language>
  <cp:lastModifiedBy>感性与理性</cp:lastModifiedBy>
  <dcterms:modified xsi:type="dcterms:W3CDTF">2025-06-10T06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C4C0285874004855347A621FA0DE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RiYjcyNWUwMDE0NTQ0ZDgyMDg0MDQ1ZmJhOWIxMWEiLCJ1c2VySWQiOiIzMzkyOTc5MzMifQ==</vt:lpwstr>
  </property>
</Properties>
</file>