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项目需求</w:t>
      </w:r>
    </w:p>
    <w:p>
      <w:pPr>
        <w:pStyle w:val="21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投标供应商需仔细研读采购文件，以充分了解采购需要，做出合理的响应。具体内容如下：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服务范围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原南通港社区场地内（南通市人民西路</w:t>
      </w:r>
      <w:r>
        <w:rPr>
          <w:rFonts w:cs="宋体" w:ascii="宋体" w:hAnsi="宋体"/>
          <w:sz w:val="24"/>
        </w:rPr>
        <w:t>453</w:t>
      </w:r>
      <w:r>
        <w:rPr>
          <w:rFonts w:ascii="宋体" w:hAnsi="宋体" w:cs="宋体"/>
          <w:sz w:val="24"/>
        </w:rPr>
        <w:t>号）的盆景移地养护、空盆存放；供应商承担全部搬运等费用。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养护要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交供应商应坚持文明生产，保证盆景容貌整齐、美观、卫生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盆景要及时修剪、整形、定干，泥土平整疏松，及时施肥，保持土壤肥力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及时做好完整的盆景进出场原始记录，指派人员做好盆景日常防范工作，防止盆景被盗挖等情况发生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服务人员需忠于职守，遵守管理制度，服从各级领导指挥，不得敷衍塞责，任何情况下不得做有损害盆景形象和发表损坏盆景形象的言论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常规的修剪要保持盆景的整形美观，形态完美，提高其经济价值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应在每次灌溉或降雨后进行除草、松士；除草要掌握“除早、除小、除了”的原则；定期对盆景周边的杂草进行清除，保证盆景下无杂草，减少病虫害的发生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病虫害防治要贯彻“以防为主，综合防治”的方针，发现虫害及时处理。根据植物病虫害的发生规律进行常态化防治，由点到面进行有效的预防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要坚持“安全第一，预防为主”的方针，提高管理人员安全意识，对盆景可能出现的事故隐患，提前作好应急措施，一旦出现险情，就能采取有效的措施以最快的速度进行处理避免事故扩大，从而减少损失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养护期内如有盆景死亡或损失，养护方需按市场价值进行赔偿。</w:t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付款方式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最高限价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，报价间隔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。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护费用自合同签订之日起按中标价格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结算一次。如南通市崇川区城港花圃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内领取了全部盆景、空盆，按中标价格结清（不足整月的按整月结算）。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移地养护之日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以后的费用，由采购人通过市场公开拍卖养护盆景、空盆的方式予以变现；期间委托养护合同时间再延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；如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内领取了全部盆景、空盆，按中标价格结清（不足整月的按整月结算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19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next w:val="Style15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ind w:firstLine="420"/>
    </w:pPr>
    <w:rPr/>
  </w:style>
  <w:style w:type="paragraph" w:styleId="Style41">
    <w:name w:val="style4"/>
    <w:basedOn w:val="Normal"/>
    <w:next w:val="22"/>
    <w:qFormat/>
    <w:pPr>
      <w:widowControl/>
      <w:spacing w:before="280" w:after="280"/>
    </w:pPr>
    <w:rPr>
      <w:rFonts w:ascii="宋体" w:hAnsi="宋体"/>
      <w:sz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1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PMingLiU" w:cs="Arial,Bold;Arial"/>
      <w:color w:val="auto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12:00Z</dcterms:created>
  <dc:creator>Administrator</dc:creator>
  <dc:description/>
  <dc:language>en-US</dc:language>
  <cp:lastModifiedBy>Administrator</cp:lastModifiedBy>
  <cp:lastPrinted>2023-08-02T17:54:00Z</cp:lastPrinted>
  <dcterms:modified xsi:type="dcterms:W3CDTF">2025-08-12T03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C9B52A28410BB173556C0629C6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iMWQ0ZGJmZDg0YTcxMTkwNmYyNTE2ZTc4MzE0NWMifQ==</vt:lpwstr>
  </property>
  <property fmtid="{D5CDD505-2E9C-101B-9397-08002B2CF9AE}" pid="5" name="commondata">
    <vt:lpwstr>commondata</vt:lpwstr>
  </property>
</Properties>
</file>