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崇川区</w:t>
      </w: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农业支持保护补贴（耕地地力保护）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实施情况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21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21"/>
          <w:lang w:eastAsia="zh-CN"/>
        </w:rPr>
      </w:r>
    </w:p>
    <w:tbl>
      <w:tblPr>
        <w:tblW w:w="1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23"/>
        <w:gridCol w:w="1276"/>
        <w:gridCol w:w="1755"/>
        <w:gridCol w:w="2439"/>
        <w:gridCol w:w="2313"/>
        <w:gridCol w:w="1418"/>
        <w:gridCol w:w="1418"/>
      </w:tblGrid>
      <w:tr>
        <w:trPr>
          <w:trHeight w:val="1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乡镇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补贴村数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补贴户数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户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Cs w:val="21"/>
              </w:rPr>
              <w:t>面积（补贴依据的面积）（亩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采用排除法排除的面积（亩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应享受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补贴面积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亩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补贴金额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备注</w:t>
            </w:r>
            <w:r>
              <w:rPr>
                <w:rFonts w:eastAsia="黑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zCs w:val="21"/>
              </w:rPr>
              <w:t>转一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卡</w:t>
            </w:r>
            <w:r>
              <w:rPr>
                <w:rFonts w:ascii="Times New Roman" w:hAnsi="Times New Roman" w:cs="Times New Roman" w:eastAsia="黑体"/>
                <w:szCs w:val="21"/>
              </w:rPr>
              <w:t>通</w:t>
            </w:r>
            <w:r>
              <w:rPr>
                <w:rFonts w:eastAsia="黑体"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生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街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7.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7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72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街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524.7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8.4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296.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15555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观音山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街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93.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93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516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幸福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街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43.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5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857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8293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408.86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14.0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994.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99382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45:00Z</dcterms:created>
  <dc:creator>袁敏敏</dc:creator>
  <dc:description/>
  <dc:language>en-US</dc:language>
  <cp:lastModifiedBy>袁敏敏</cp:lastModifiedBy>
  <dcterms:modified xsi:type="dcterms:W3CDTF">2025-06-25T08:4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455B795FB461681B238D0BD0A5F27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2MzQxMzk1NzlhOTFjZGQ4MGIyOGJhMWViMDRlMzkiLCJ1c2VySWQiOiIxNjI0NzU1MzIzIn0=</vt:lpwstr>
  </property>
</Properties>
</file>