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val="en-US" w:eastAsia="zh-CN"/>
        </w:rPr>
        <w:t>崇川区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</w:rPr>
        <w:t>农业产业化</w:t>
      </w:r>
    </w:p>
    <w:p>
      <w:pPr>
        <w:pStyle w:val="Normal"/>
        <w:widowControl/>
        <w:snapToGrid w:val="false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</w:rPr>
        <w:t>龙头企业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申报书</w:t>
      </w:r>
    </w:p>
    <w:p>
      <w:pPr>
        <w:pStyle w:val="Normal"/>
        <w:widowControl/>
        <w:snapToGrid w:val="false"/>
        <w:spacing w:lineRule="auto" w:line="360" w:before="100" w:after="100"/>
        <w:ind w:firstLine="624"/>
        <w:jc w:val="left"/>
        <w:rPr>
          <w:rFonts w:ascii="宋体" w:hAnsi="宋体" w:eastAsia="方正小标宋简体" w:cs="宋体"/>
          <w:color w:val="000000"/>
          <w:spacing w:val="6"/>
          <w:kern w:val="0"/>
          <w:sz w:val="24"/>
          <w:szCs w:val="44"/>
        </w:rPr>
      </w:pPr>
      <w:r>
        <w:rPr>
          <w:rFonts w:eastAsia="方正小标宋简体" w:cs="宋体" w:ascii="宋体" w:hAnsi="宋体"/>
          <w:color w:val="000000"/>
          <w:spacing w:val="6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100" w:after="100"/>
        <w:ind w:firstLine="144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名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cs="宋体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480" w:before="100" w:after="100"/>
        <w:ind w:firstLine="1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法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 w:before="100" w:after="100"/>
        <w:ind w:firstLine="14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>产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型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auto" w:line="480" w:before="100" w:after="100"/>
        <w:ind w:firstLine="1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480" w:before="100" w:after="100"/>
        <w:ind w:firstLine="1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申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4386"/>
      </w:tblGrid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、传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    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占地情况（亩∕征或亩∕租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资产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固定资产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税后利润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上缴税金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销售利润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  户  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 信 等 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负债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产品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主营产品产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主营产品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产 销 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进出口经营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年创汇额（万美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国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面积（亩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养殖畜禽量（头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料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基地采购量占加工总量比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带动农户数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益联结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股份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按保护价收购农产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农户提供系列化服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获得省、市科技成果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部、省、市认定的高新科技企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产品是否为无公害、绿色、有机食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SO9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管理和质量保证要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废”排放是否达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公章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街道（开发区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公章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街道（开发区）办事处（管委会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98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5" w:leader="none"/>
      </w:tabs>
      <w:jc w:val="left"/>
      <w:rPr/>
    </w:pPr>
    <w:r>
      <w:rPr>
        <w:rStyle w:val="PageNumber"/>
        <w:szCs w:val="28"/>
        <w:lang w:eastAsia="zh-CN"/>
      </w:rPr>
      <w:tab/>
      <w:tab/>
      <w:tab/>
      <w:tab/>
    </w:r>
    <w:r>
      <w:rPr>
        <w:rStyle w:val="PageNumber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body1">
    <w:name w:val="docbod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9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500"/>
      <w:ind w:left="357" w:right="357" w:hanging="0"/>
      <w:jc w:val="left"/>
    </w:pPr>
    <w:rPr>
      <w:rFonts w:eastAsia="方正仿宋_GBK"/>
      <w:kern w:val="0"/>
      <w:sz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User</dc:creator>
  <dc:description/>
  <dc:language>en-US</dc:language>
  <cp:lastModifiedBy>叶翔</cp:lastModifiedBy>
  <cp:lastPrinted>2024-03-05T09:06:00Z</cp:lastPrinted>
  <dcterms:modified xsi:type="dcterms:W3CDTF">2025-04-23T01:01:3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E5DBF2DF4BF5812F70D55373BAF7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77822_cloud</vt:lpwstr>
  </property>
  <property fmtid="{D5CDD505-2E9C-101B-9397-08002B2CF9AE}" pid="5" name="KSOTemplateDocerSaveRecord">
    <vt:lpwstr>eyJoZGlkIjoiNTk1MGE5YTAzZmI4MGRjZmYxOGNmYzUyNWRjMDgzMzEiLCJ1c2VySWQiOiIxNjc4MTA1MzEyIn0=</vt:lpwstr>
  </property>
  <property fmtid="{D5CDD505-2E9C-101B-9397-08002B2CF9AE}" pid="6" name="commondata">
    <vt:lpwstr>commondata</vt:lpwstr>
  </property>
</Properties>
</file>