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tbl>
      <w:tblPr>
        <w:tblW w:w="88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30"/>
        <w:gridCol w:w="3555"/>
        <w:gridCol w:w="1343"/>
      </w:tblGrid>
      <w:tr>
        <w:trPr>
          <w:trHeight w:val="1680" w:hRule="atLeast"/>
        </w:trPr>
        <w:tc>
          <w:tcPr>
            <w:tcW w:w="88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通市崇川区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村级公益事业建设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事一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拟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奖补项目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立项变更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方式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生港镇街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国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生港镇街道爱国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部门前道路维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长江中心路及周边道路维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庆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生港镇街道国庆村桑北路道路维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庆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生港镇街道国庆村碳素路亮化工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桥街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北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桥街道树北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道路修建垫高及铺设涵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集成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桥街道集成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尹文达后道路修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核减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河口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桥街道河口村天玺花园道路修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核减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河口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桥街道河口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道路修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核减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福街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坝村社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福街道蒋坝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坝头道路修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坝村社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福街道蒋坝村蒋坝村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道路修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天生港镇街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新闸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天生港镇街道新闸村九圩港闸路与九圩港闸桥交界处向南路段修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新增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20:00Z</dcterms:created>
  <dc:creator>admin</dc:creator>
  <dc:description/>
  <dc:language>en-US</dc:language>
  <cp:lastModifiedBy>NTKO</cp:lastModifiedBy>
  <cp:lastPrinted>2025-03-06T14:27:00Z</cp:lastPrinted>
  <dcterms:modified xsi:type="dcterms:W3CDTF">2025-06-26T02:34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87FE2C4504DD5BECABFFAC8D8E523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YTM4NWEwYjE5YzQ0NTlmZjk3NTFiMWJkZjA0MzlmMWYiLCJ1c2VySWQiOiIxMjU3MjM3NzI1In0=</vt:lpwstr>
  </property>
  <property fmtid="{D5CDD505-2E9C-101B-9397-08002B2CF9AE}" pid="5" name="commondata">
    <vt:lpwstr>commondata</vt:lpwstr>
  </property>
</Properties>
</file>