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C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C00000"/>
          <w:kern w:val="0"/>
          <w:sz w:val="30"/>
          <w:szCs w:val="30"/>
        </w:rPr>
        <w:t>江景苑菜市场绿化移栽修建停车场工程中标结果公示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工程招标投标的有关法律、法规、规章和该工程招标文件的规定，江景苑菜市场绿化移栽修建停车场工程评标工作已经结束，中标人已经确定。现将中标结果公示如下：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中标人名单：四川永耀程建筑工程有限公司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中标单位资质：建筑工程施工总承包贰级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资质证书编号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D251B99314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负责人：蒋宗霖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负责人资质：建筑工程贰级注册建造师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负责人证书编号：川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512012201379254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中标价：叁万柒仟伍佰零叁元零伍分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7503.0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元）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工期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历天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工程质量：合格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自本中标公示之日起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内对中标结果没有异议的，招标人将签发中标通知书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/>
        <w:ind w:firstLine="57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南通港众商贸有限公司</w:t>
      </w:r>
    </w:p>
    <w:p>
      <w:pPr>
        <w:pStyle w:val="Normal"/>
        <w:widowControl/>
        <w:shd w:fill="FFFFFF" w:val="clear"/>
        <w:spacing w:lineRule="atLeast" w:line="405"/>
        <w:ind w:firstLine="624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3:00Z</dcterms:created>
  <dc:creator>Administrator</dc:creator>
  <dc:description/>
  <cp:keywords/>
  <dc:language>en-US</dc:language>
  <cp:lastModifiedBy>* 王</cp:lastModifiedBy>
  <dcterms:modified xsi:type="dcterms:W3CDTF">2025-05-09T03:40:00Z</dcterms:modified>
  <cp:revision>21</cp:revision>
  <dc:subject/>
  <dc:title/>
</cp:coreProperties>
</file>