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2D66A5"/>
          <w:spacing w:val="0"/>
          <w:kern w:val="0"/>
          <w:sz w:val="38"/>
          <w:szCs w:val="38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D66A5"/>
          <w:spacing w:val="0"/>
          <w:kern w:val="0"/>
          <w:sz w:val="38"/>
          <w:szCs w:val="38"/>
          <w:lang w:val="en-US" w:eastAsia="zh-CN" w:bidi="ar"/>
        </w:rPr>
        <w:t>弘运园物业管理服务项目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2D66A5"/>
          <w:spacing w:val="0"/>
          <w:sz w:val="38"/>
          <w:szCs w:val="38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D66A5"/>
          <w:spacing w:val="0"/>
          <w:kern w:val="0"/>
          <w:sz w:val="38"/>
          <w:szCs w:val="38"/>
          <w:lang w:val="en-US" w:eastAsia="zh-CN" w:bidi="ar"/>
        </w:rPr>
        <w:t>中标结果公告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20"/>
        <w:jc w:val="left"/>
        <w:textAlignment w:val="auto"/>
        <w:rPr>
          <w:rFonts w:ascii="微软雅黑" w:hAnsi="微软雅黑" w:eastAsia="微软雅黑" w:cs="微软雅黑"/>
          <w:sz w:val="21"/>
          <w:szCs w:val="21"/>
          <w:lang w:val="en-US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一、项目编号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JSYC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  <w:t>20250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509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2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二、项目名称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弘运园物业管理服务项目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三、中标信息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20"/>
        <w:jc w:val="left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供应商名称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南通春晖物业管理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2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供应商地址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南通市崇川区和平桥街道中南大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幢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20"/>
        <w:jc w:val="left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中标金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0.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㎡•月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2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四、主要标的信息：详见招标文件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2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五、评审专家名单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孙晓东、葛燕、刘继鹏、吴晓兵、杨莉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2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六、公告期限：自本公告发布之日起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个工作日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20"/>
        <w:jc w:val="left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七、其他补充事宜：无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2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八、凡对本次公告内容提出询问，请按以下方式联系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2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招标人信息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2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名称：</w:t>
      </w:r>
      <w:bookmarkStart w:id="0" w:name="OLE_LINK10"/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南通市弘运园业主委员会</w:t>
      </w:r>
      <w:bookmarkEnd w:id="0"/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2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地址：南通市崇川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区人民西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4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号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2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联系人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杨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女士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2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1811866035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2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采购代理机构信息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2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名称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江苏永诚工程造价事务所有限公司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2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地址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南通市崇川区江海财富大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A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座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90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室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2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联系人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蔡工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2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1386290917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2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邮箱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117556760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@qq.com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left"/>
      <w:textAlignment w:val="baseline"/>
    </w:pPr>
    <w:rPr>
      <w:rFonts w:ascii="Times New Roman" w:hAnsi="Times New Roman" w:eastAsia="宋体" w:cs="Times New Roman"/>
      <w:sz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4:29:58Z</dcterms:created>
  <dc:creator>Administrator</dc:creator>
  <dc:description/>
  <dc:language>en-US</dc:language>
  <cp:lastModifiedBy>蔡 亮</cp:lastModifiedBy>
  <dcterms:modified xsi:type="dcterms:W3CDTF">2025-05-09T08:0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F304D2BA9D489F8D508571FED7FBAB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k2MTE4MzVlZDQ0NjM1NDQ1NTMzZjE1M2VlOTY0ZTgiLCJ1c2VySWQiOiIxMTI0MzM2ODA1In0=</vt:lpwstr>
  </property>
</Properties>
</file>