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度第一批崇川区企业申报大专生（技能人才）综合补贴发放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崇川区委、崇川区人民政府印发〈关于更大力度推动人才高质量发展的若干政策〉的通知》（崇委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文件精神，通过个人申报，经江苏省人社一体化平台对人才学历、企业职工养老保险及用人单位情况等相关要素审核，确定本批次共有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人符合条件，现将名单公示如下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详细情况请登录南通市崇川区人民政府网、南通人才发展集团微信公众号查询。公示时间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欢迎社会各界对拟发放对象的资格条件予以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再次温馨提醒：为确保您能如期收到补贴，请务必确认个人社保卡及其金融功能处于激活状态（需赴本人社保卡左上角显示发卡银行任意网点办理），并勿随意更换社保卡。社保卡金融功能未激活、社保卡更换未报备等原因将直接导致无法完成相关补贴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咨询：</w:t>
      </w:r>
      <w:r>
        <w:rPr>
          <w:rFonts w:eastAsia="仿宋_GB2312" w:ascii="仿宋_GB2312" w:hAnsi="仿宋_GB2312"/>
          <w:sz w:val="32"/>
          <w:szCs w:val="32"/>
        </w:rPr>
        <w:t>0513-83501398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85991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崇川区企业大专生（技能人才）综合补贴（第一批）拟发放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崇川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xtextunderline">
    <w:name w:val="wx_text_under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08:00Z</dcterms:created>
  <dc:creator>AutoBVT</dc:creator>
  <dc:description/>
  <dc:language>en-US</dc:language>
  <cp:lastModifiedBy>WPS_1639191666</cp:lastModifiedBy>
  <dcterms:modified xsi:type="dcterms:W3CDTF">2024-08-30T05:42:16Z</dcterms:modified>
  <cp:revision>1</cp:revision>
  <dc:subject/>
  <dc:title>2024年度第一批崇川区企业申报大专生（技能人才）综合补贴发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8F29AC92B48968AE25781F76BE58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