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崇川区</w:t>
      </w:r>
      <w:r>
        <w:rPr>
          <w:rFonts w:ascii="Times New Roman" w:hAnsi="Times New Roman" w:cs="Times New Roman"/>
        </w:rPr>
        <w:t>食用农产品</w:t>
      </w:r>
      <w:r>
        <w:rPr>
          <w:rFonts w:ascii="Times New Roman" w:hAnsi="Times New Roman" w:cs="Times New Roman"/>
        </w:rPr>
        <w:t>整治提升百日行动</w:t>
      </w:r>
      <w:r>
        <w:rPr>
          <w:rFonts w:ascii="Times New Roman" w:hAnsi="Times New Roman" w:cs="Times New Roman"/>
        </w:rPr>
        <w:t>情况统计表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 xml:space="preserve">填报单位：                                  填报时间：    年  月   </w:t>
      </w:r>
      <w:r>
        <w:rPr/>
        <w:t>日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03"/>
        <w:gridCol w:w="1134"/>
        <w:gridCol w:w="1276"/>
      </w:tblGrid>
      <w:tr>
        <w:trPr>
          <w:tblHeader w:val="true"/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批发市场（不含内部经营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点经营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中型商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餐饮服务主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中型餐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检查集贸市场等各类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组织监督抽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食用农产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重点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监督抽检不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置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项检查行政处置件数（约谈、整改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项检查行政处罚件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关案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受理消费者投诉举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组织开展宣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落实溯源体系的经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 xml:space="preserve">填报人：                                   联系电话：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2-05-2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