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非免疫规划疫苗遴选材料清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列表说明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加遴选流感疫苗情况介绍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559"/>
        <w:gridCol w:w="1134"/>
        <w:gridCol w:w="1134"/>
        <w:gridCol w:w="993"/>
        <w:gridCol w:w="992"/>
        <w:gridCol w:w="992"/>
        <w:gridCol w:w="1418"/>
        <w:gridCol w:w="1417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疫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抗原组份（三价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四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疫苗类型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裂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亚单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减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包装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上市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供应量（我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最快供货时间</w:t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疫苗简介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有效期内药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M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复印件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配送公司、仓储地点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供货承诺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退换货、售后服务承诺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上一年度以来申报产品在南通市、江苏省范围内使用情况（市内、省内各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供货合同复印件）。如有在国际或全国的使用情况，可一并提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申报产品的上一年度、本年度批签发数量统计表，有无不合格批次及数量，不合格批次请说明原因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在本地区销售企业法人代表授权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由本公司提供，真实可信。如有不实之处，我公司将承担由此产生的后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2240" w:firstLine="7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公章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 日</w:t>
      </w:r>
    </w:p>
    <w:sectPr>
      <w:type w:val="nextPage"/>
      <w:pgSz w:orient="landscape" w:w="16838" w:h="11906"/>
      <w:pgMar w:left="1588" w:right="1531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正文文本缩进 2 字符"/>
    <w:qFormat/>
    <w:rPr>
      <w:rFonts w:eastAsia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eastAsia="仿宋_GB2312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Administrator</dc:creator>
  <dc:description/>
  <dc:language>en-US</dc:language>
  <cp:lastModifiedBy>小熊°</cp:lastModifiedBy>
  <cp:lastPrinted>2020-07-02T09:36:00Z</cp:lastPrinted>
  <dcterms:modified xsi:type="dcterms:W3CDTF">2021-08-24T03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29F35A54416389CD6495683DA02C</vt:lpwstr>
  </property>
  <property fmtid="{D5CDD505-2E9C-101B-9397-08002B2CF9AE}" pid="3" name="KSOProductBuildVer">
    <vt:lpwstr>2052-11.1.0.10700</vt:lpwstr>
  </property>
</Properties>
</file>