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44"/>
          <w:szCs w:val="44"/>
        </w:rPr>
      </w:pPr>
      <w:r>
        <w:rPr>
          <w:rFonts w:ascii="方正楷体简体;宋体" w:hAnsi="方正楷体简体;宋体" w:eastAsia="方正楷体简体;宋体"/>
          <w:b/>
          <w:sz w:val="44"/>
          <w:szCs w:val="44"/>
        </w:rPr>
        <w:t>崇川区</w:t>
      </w:r>
      <w:r>
        <w:rPr>
          <w:rFonts w:ascii="方正楷体简体;宋体" w:hAnsi="方正楷体简体;宋体" w:eastAsia="方正楷体简体;宋体"/>
          <w:b/>
          <w:sz w:val="44"/>
          <w:szCs w:val="44"/>
          <w:lang w:val="en-US" w:eastAsia="zh-CN"/>
        </w:rPr>
        <w:t>数据</w:t>
      </w:r>
      <w:r>
        <w:rPr>
          <w:rFonts w:ascii="方正楷体简体;宋体" w:hAnsi="方正楷体简体;宋体" w:eastAsia="方正楷体简体;宋体"/>
          <w:b/>
          <w:sz w:val="44"/>
          <w:szCs w:val="44"/>
        </w:rPr>
        <w:t>局审批意见表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44"/>
          <w:szCs w:val="44"/>
        </w:rPr>
      </w:pPr>
      <w:r>
        <w:rPr>
          <w:rFonts w:eastAsia="方正楷体简体;宋体" w:ascii="方正楷体简体;宋体" w:hAnsi="方正楷体简体;宋体"/>
          <w:b/>
          <w:sz w:val="44"/>
          <w:szCs w:val="44"/>
        </w:rPr>
      </w:r>
    </w:p>
    <w:tbl>
      <w:tblPr>
        <w:tblW w:w="83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096"/>
      </w:tblGrid>
      <w:tr>
        <w:trPr>
          <w:trHeight w:val="11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事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  <w:lang w:val="en-US" w:eastAsia="zh-CN"/>
              </w:rPr>
              <w:t>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受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处理完成！材料齐全，请领导审核批示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处理</w:t>
            </w:r>
            <w:r>
              <w:rPr/>
              <w:t>人：陈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间：</w:t>
            </w:r>
            <w:r>
              <w:rPr/>
              <w:t>2025-04-23 17:18: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科室审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处理完成！拟同意，呈请领导审核批示！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处理</w:t>
            </w:r>
            <w:r>
              <w:rPr/>
              <w:t>人：赵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间：</w:t>
            </w:r>
            <w:r>
              <w:rPr/>
              <w:t>2025-04-23 17:20: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审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处理完成！同意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处理</w:t>
            </w:r>
            <w:r>
              <w:rPr/>
              <w:t>人：顾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间：</w:t>
            </w:r>
            <w:r>
              <w:rPr/>
              <w:t>2025-04-23 17:21:1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审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核通过！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处理</w:t>
            </w:r>
            <w:r>
              <w:rPr/>
              <w:t>人：孙亚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间：</w:t>
            </w:r>
            <w:r>
              <w:rPr/>
              <w:t>2025-04-23 17:34: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办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处理完成！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处理</w:t>
            </w:r>
            <w:r>
              <w:rPr/>
              <w:t>人：陈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间：</w:t>
            </w:r>
            <w:r>
              <w:rPr/>
              <w:t>2025-04-25 14:56: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9:00Z</dcterms:created>
  <dc:creator>Administrator</dc:creator>
  <dc:description/>
  <dc:language>en-US</dc:language>
  <cp:lastModifiedBy>123</cp:lastModifiedBy>
  <cp:lastPrinted>2023-06-02T11:33:00Z</cp:lastPrinted>
  <dcterms:modified xsi:type="dcterms:W3CDTF">2024-03-27T06:38:3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0FA9FE5EF4091A297C02420BA2F3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