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公开招标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政府采购方式变更申请表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sz w:val="28"/>
          <w:szCs w:val="28"/>
        </w:rPr>
        <w:t>年  月  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9"/>
        <w:gridCol w:w="560"/>
        <w:gridCol w:w="1640"/>
        <w:gridCol w:w="2043"/>
        <w:gridCol w:w="472"/>
        <w:gridCol w:w="1591"/>
        <w:gridCol w:w="212"/>
        <w:gridCol w:w="1629"/>
      </w:tblGrid>
      <w:tr>
        <w:trPr>
          <w:trHeight w:val="8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申请单位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</w:tc>
      </w:tr>
      <w:tr>
        <w:trPr>
          <w:trHeight w:val="68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项目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名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预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Arial Unicode MS"/>
                <w:sz w:val="28"/>
                <w:szCs w:val="28"/>
              </w:rPr>
              <w:t>申请变更的采购方式</w:t>
            </w:r>
          </w:p>
        </w:tc>
      </w:tr>
      <w:tr>
        <w:trPr>
          <w:trHeight w:val="444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竞争性谈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询价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一来源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谈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竞争性磋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>
          <w:trHeight w:val="304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理由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承诺对申请变更及所提交材料的真实性负责。</w:t>
            </w:r>
          </w:p>
        </w:tc>
      </w:tr>
      <w:tr>
        <w:trPr>
          <w:trHeight w:val="55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主要负责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 w:val="24"/>
                <w:szCs w:val="21"/>
              </w:rPr>
              <w:t>主管预算单位意见或公共资源交易中心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管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</w:tc>
      </w:tr>
      <w:tr>
        <w:trPr>
          <w:trHeight w:val="17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所在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财政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40"/>
              <w:rPr>
                <w:rFonts w:cs="宋体;SimSu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签发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市财政局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4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管局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表一式三四份，区财政局、市财政局、公共资源交易中心或主管预算单位、采购单位各一份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2</w:t>
      </w:r>
      <w:r>
        <w:rPr>
          <w:rFonts w:ascii="Times New Roman" w:hAnsi="Times New Roman" w:cs="Times New Roman"/>
          <w:sz w:val="24"/>
          <w:szCs w:val="24"/>
        </w:rPr>
        <w:t>、达到公开招标数额标准，拟采用非公开招标采购方式的，须报经主管预算单位同意。</w:t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公开招标失败（流标）的，须经公共资源交易中心签署意见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1:00Z</dcterms:created>
  <dc:creator>朱裕兵</dc:creator>
  <dc:description/>
  <dc:language>en-US</dc:language>
  <cp:lastModifiedBy>lh</cp:lastModifiedBy>
  <cp:lastPrinted>2018-12-18T14:28:00Z</cp:lastPrinted>
  <dcterms:modified xsi:type="dcterms:W3CDTF">2020-11-25T06:31:00Z</dcterms:modified>
  <cp:revision>2</cp:revision>
  <dc:subject/>
  <dc:title>政府采购方式变更申请表</dc:title>
</cp:coreProperties>
</file>