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关于狼山镇街道部分社区规模调整的实施方案</w:t>
      </w:r>
    </w:p>
    <w:p>
      <w:pPr>
        <w:pStyle w:val="Heading1"/>
        <w:ind w:firstLine="640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指导思想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进一步整合资源，合理确定社区管辖范围和规模，提升管理和服务效能，更好地适应城市管理、社会治理和服务居民的需要，结合本街道实际，优化社区布局，整合社区资源，特制定本社区规模调整工作方案。</w:t>
      </w:r>
    </w:p>
    <w:p>
      <w:pPr>
        <w:pStyle w:val="Heading1"/>
        <w:numPr>
          <w:ilvl w:val="0"/>
          <w:numId w:val="2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整</w:t>
      </w:r>
      <w:r>
        <w:rPr>
          <w:rFonts w:ascii="Times New Roman" w:hAnsi="Times New Roman" w:cs="Times New Roman"/>
        </w:rPr>
        <w:t>方案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狼山镇街道现有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社区，其中同心、园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社区小区规模体量较小，常住人口、服务对象较少。为充分发挥社区资源效用，拟撤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涉农社区，重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涉农社区，将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社区调整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社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社区现状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同心社区基本情况：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位于狼山镇街道南部，东至裤子港河、南至长江，西至南通中远川崎舾装基地，北至南通植物园，占地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.01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，共有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农村居民小组（拆迁后居民均已异地安置），下辖商品房小区水清木华共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7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幢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9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、别墅小区九间堂共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3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幢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44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，南通壹城商业街，常住人口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76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左右。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月初，经街道党工委研究并报崇川区委组织部、崇川区民政局同意，原同心社区居委会工作职能交由剑山社区代管，原同心社区工作人员已分流至街道其他社区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剑山社区基本情况：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位于狼山镇街道东南部，东至裤子港河，西至城山路，南至南通植物园，北至花园路，辖区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.8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，共有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农村居民小组（拆迁后居民主要安置在荟景苑），下辖安置房小区荟景苑、商品房小区旭日山庄、商业街静海商贸街，常住人口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5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45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，社区划分综合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7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，设置微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5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园林社区基本情况：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位于狼山镇街道东南部，东至裤子港河、西至园林路，北至啬园路，南至花园路，与啬园及南通大学啬园校区为邻，占地面积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.5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，共有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9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农村居民小组（拆迁后居民主要安置在园林佳苑，部分异地安置），下辖安置房小区园林佳苑，常住人口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4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，社区划分综合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，设置微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陆洪社区基本情况：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位于狼山镇街道东部，东至星城路、西至园林路，北至观学路，南至啬园路，占地面积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.3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，共有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农村居民小组（拆迁后居民主要安置在陆洪小镇街区，部分异地安置），下辖安置房小区陆洪小镇街区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商业街陆洪小镇，常住人口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4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6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，社区划分综合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，设置微网格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个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划分方式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拟撤销同心社区和剑山社区，重新组建剑山社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调整后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剑山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社区管辖区域：东至裤子港河，南至长江，西至城山路，北至花园路，面积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.8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。下辖安置房小区荟景苑，商品房小区旭日山庄、水清木华、九间堂，静海商贸街、壹城商业街等企业单位，辖区常住人口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2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53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。办公地点为原剑山社区党群服务中心，将原同心社区党群服务中心改为网格党群服务站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同心、剑山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社区股份经济合作社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保持不变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，原村组集体经济分配等不变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社区工作人员按规定员额配备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</w:t>
      </w:r>
    </w:p>
    <w:p>
      <w:pPr>
        <w:pStyle w:val="Normal"/>
        <w:spacing w:lineRule="exact" w:line="59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撤销园林社区和陆洪社区，重新组建陆洪社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调整后陆洪社区管辖区域：东至星城路，南至花园路，西至园林路，北至观学路，面积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.8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平方公里。下辖安置房小区陆洪小镇街区、园林佳苑，南通大学、通大附中、陆洪闸小学、南通市妇幼保健院、南通市科技局、南通市市域现代化治理中心、南通市消防支队、崇川区新城消防救援站、星中国际青创园、啬园路沿线高端汽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4S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店等企事业单位，辖区常住人口约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18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户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2000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人（另有辖区内南通大学啬园校区</w:t>
      </w: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万人）。办公地点为原园林社区党群服务中心，将原陆洪社区党群服务中心改为网格党群服务站。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园林、陆洪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社区股份经济合作社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保持不变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，原村组集体经济分配等不变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社区工作人员按规定员额配备</w:t>
      </w:r>
      <w:r>
        <w:rPr>
          <w:rFonts w:ascii="Times New Roman" w:hAnsi="Times New Roman" w:cs="Times New Roman" w:eastAsia="仿宋_GB2312"/>
          <w:bCs/>
          <w:kern w:val="0"/>
          <w:sz w:val="32"/>
          <w:szCs w:val="36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三、工作步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准备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中旬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下旬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成立街道社区规模调整工作小组，街道党政主要领导任组长，成员由街道相关分管领导，职能部门负责人和相关社区党组织书记、居委会主任组成。工作组下设办公室，明确工作内容和职责分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区域发展和实际需要，摸清同心、剑山、陆洪、园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社区人口数量、管辖面积等情况，听取居民代表、党员代表、政协委员、驻区单位等各方意见建议，草拟街道社区规模调整初步方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征求意见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上旬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中旬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街道组织第三方机构对社区规模调整进行风险评估，形成社区规模调整风险评估情况报告，分析可能出现的不稳定因素和需要上级部门协调解决的问题，研究制定应对措施和解决方案。街道召开论证会，以座谈会形式征求组织、社会工作、政法、民政、财政、住建、农水、公安、资规等有关部门意见，对社区规模调整初步方案进行风险评估和可行性分析。组织同心、剑山、陆洪、园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社区召开各居民小组户代表会议和社区居民代表会议，广泛征求意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方案确定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下旬）</w:t>
      </w:r>
    </w:p>
    <w:p>
      <w:pPr>
        <w:pStyle w:val="Heading2"/>
        <w:ind w:firstLine="640"/>
        <w:rPr>
          <w:rFonts w:ascii="Times New Roman" w:hAnsi="Times New Roman" w:eastAsia="仿宋" w:cs="仿宋"/>
          <w:color w:val="1E1E1E"/>
          <w:szCs w:val="32"/>
          <w:shd w:fill="FFFFFF" w:val="clear"/>
        </w:rPr>
      </w:pPr>
      <w:r>
        <w:rPr>
          <w:rFonts w:ascii="Times New Roman" w:hAnsi="Times New Roman" w:cs="Times New Roman"/>
        </w:rPr>
        <w:t>街道召开党工委会议，讨论确定社区调整规模、地理界线、社区名称、办公场所、后续工作安排等相关事宜，明确时间节点，确定社区规模调整方案。将社区规模调整方案报送崇川区委社会工作部、崇川区民政局联合审核。街道根据联合审核意见完善方案后，将调整方案及相关材料提交崇川区司法局开展合法性审查，在司法局出具合法性审查意见后，将《关于狼山镇街道部分社区规模调整的请示》提交区政府常务会议审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调整实施阶段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底前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区规模调整方案获批后，成立新社区筹备组，启用筹备组公章，调整社区办公用房，规范社区挂牌。撤销的社区向街道上交原社区统一社会信用代码证书及社区公章，向新社区筹备组移交办公场所、办公设施和集体“三资”、财务账簿、工作档案等资料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社区做好党组织的设置和党员组织关系接转工作，落实党组织临时负责人，开展好“三会一课”等组织生活。新社区做好居民小组的划分，落实居民小组临时负责人，开展好居民自治、居民服务等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6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6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420"/>
      <w:outlineLvl w:val="0"/>
    </w:pPr>
    <w:rPr>
      <w:rFonts w:ascii="Calibri" w:hAnsi="Calibri" w:eastAsia="黑体" w:cs="Calibr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 w:before="0" w:after="0"/>
      <w:ind w:firstLine="640"/>
      <w:jc w:val="both"/>
      <w:outlineLvl w:val="1"/>
    </w:pPr>
    <w:rPr>
      <w:rFonts w:ascii="宋体" w:hAnsi="宋体" w:eastAsia="仿宋_GB2312" w:cs="宋体"/>
      <w:b w:val="false"/>
      <w:bCs/>
      <w:kern w:val="0"/>
      <w:sz w:val="32"/>
      <w:szCs w:val="36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4:00Z</dcterms:created>
  <dc:creator>街道</dc:creator>
  <dc:description/>
  <dc:language>en-US</dc:language>
  <cp:lastModifiedBy>满</cp:lastModifiedBy>
  <cp:lastPrinted>2025-03-27T15:18:00Z</cp:lastPrinted>
  <dcterms:modified xsi:type="dcterms:W3CDTF">2025-05-19T02:1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69ED32844D5999A98C75594227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kMGFlNWZmZWVmNDI5YTU0Yzg5OGZhZGRkNmUxNTQiLCJ1c2VySWQiOiI0MTgwMzIyMzcifQ==</vt:lpwstr>
  </property>
</Properties>
</file>