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pacing w:val="2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b/>
          <w:spacing w:val="22"/>
          <w:sz w:val="44"/>
          <w:szCs w:val="44"/>
        </w:rPr>
        <w:t>崇川区政府采购合同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适用货物类询价采购）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采购编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订地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需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签订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崇川区公共资源交易管理办公室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询价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式，确定供方为需方的供货商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、采购清单：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</w:p>
    <w:p>
      <w:pPr>
        <w:pStyle w:val="Normal"/>
        <w:spacing w:lineRule="exact" w:line="300"/>
        <w:ind w:left="7182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金额单位：元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1"/>
        <w:gridCol w:w="3876"/>
        <w:gridCol w:w="758"/>
        <w:gridCol w:w="744"/>
        <w:gridCol w:w="767"/>
        <w:gridCol w:w="944"/>
        <w:gridCol w:w="1133"/>
      </w:tblGrid>
      <w:tr>
        <w:trPr>
          <w:trHeight w:val="10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货物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牌、规格、型号、配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供货  时间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质量要求、技术标准、供方对质量负责的条件和期限：国家有统一标准的，执行国家标准；国家没有统一标准的，执行厂家标准。需方有特殊要求的，按招标文件或询价表中有关条款执行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交（提）货地点、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需方验收前，货物损耗、运费等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承担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包装标准、包装物的供应与回收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验收标准、方法及提出异议期限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安装调试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随机必备品、配件、工具数量及供应方法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售后服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一、结算方式及期限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二、标的物所有权自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转移，但需方未履行交付货款义务的，标的物属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三、违约责任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供方不能按期供货，供方付给需方违约金（违约金的计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需方原因或不可抗力的因素影响除外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供方低于合同配置、技术标准供货，供方负有下列第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责任：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供方恢复合同规定的配置、技术标准（或不低于原配置、原标准），遇价格下降的，供方退还差价；遇价格上涨的，按原价格执行。同时供方付给需方合同总价款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违约金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需方退货，同时，供方付给需方合同总价款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违约金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供方不能按期服务、降低服务标准、服务质量，或不兑现服务承诺，供方返还向需方收取的服务费，并付给需方合同总价款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违约金。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需方除供方低于合同配置、技术标准供货或不可抗力因素外，要求退货或不接受货物的，付给供方合同总价款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违约金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四、本合同在履行过程中发生争议及解决纠纷方式：由双方当事人协商解决；也可提交当地政府采购管理部门或工商管理部门调解，协商或调解不成的，按下列第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方式解决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交南通仲裁委员会仲裁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依法向人民法院起诉。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五、本合同在供需双方签字盖章后即生效。招标文件和投标文件是合同的附件，与合同有同等效力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六、</w:t>
      </w:r>
      <w:r>
        <w:rPr>
          <w:rFonts w:ascii="仿宋_GB2312;仿宋" w:hAnsi="仿宋_GB2312;仿宋" w:eastAsia="仿宋_GB2312;仿宋"/>
          <w:sz w:val="28"/>
          <w:szCs w:val="28"/>
        </w:rPr>
        <w:t>本合同一式四份。供方、需方、崇川区财政局、崇川区公共资源交易管理办公室各一份，合同需经崇川区公共资源交易管理办公室备案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七、其他约定事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2"/>
      </w:tblGrid>
      <w:tr>
        <w:trPr>
          <w:trHeight w:val="5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供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案方</w:t>
            </w:r>
          </w:p>
        </w:tc>
      </w:tr>
      <w:tr>
        <w:trPr>
          <w:trHeight w:val="5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授权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授权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授权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有效期限：    年   月   日至    年   月   日</w:t>
      </w:r>
    </w:p>
    <w:sectPr>
      <w:type w:val="nextPage"/>
      <w:pgSz w:w="11906" w:h="16838"/>
      <w:pgMar w:left="1259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0:00Z</dcterms:created>
  <dc:creator>user</dc:creator>
  <dc:description/>
  <cp:keywords/>
  <dc:language>en-US</dc:language>
  <cp:lastModifiedBy>ql</cp:lastModifiedBy>
  <cp:lastPrinted>2008-05-08T16:04:00Z</cp:lastPrinted>
  <dcterms:modified xsi:type="dcterms:W3CDTF">2020-10-27T03:03:00Z</dcterms:modified>
  <cp:revision>16</cp:revision>
  <dc:subject/>
  <dc:title>政 府 采 购 合 同（货物类）</dc:title>
</cp:coreProperties>
</file>