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“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我为政务服务献一策”征集表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br/>
      </w:r>
    </w:p>
    <w:tbl>
      <w:tblPr>
        <w:tblW w:w="85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0"/>
        <w:gridCol w:w="1559"/>
        <w:gridCol w:w="326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8"/>
                <w:szCs w:val="28"/>
              </w:rPr>
              <w:t>职业：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单选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家机关、党群组织、事业单位、国企人员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技术人员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○民营企业及个体工商户人员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港澳台及外资企业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○农林牧渔水利生产人员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工人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○学生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军人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○离退休人员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自由职业者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○其他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领域：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单选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务服务”一体化平台应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务服务大厅日常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线上线下融合发展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全省通办”“跨域通办”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深化“一件事一次办”改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办理系统对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流程优化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务服务标准规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智慧政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务服务考核评价机制和正向激励措施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建议</w:t>
            </w:r>
          </w:p>
        </w:tc>
      </w:tr>
      <w:tr>
        <w:trPr>
          <w:trHeight w:val="7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8"/>
                <w:szCs w:val="28"/>
              </w:rPr>
              <w:t>标题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8"/>
                <w:szCs w:val="28"/>
              </w:rPr>
              <w:t>内容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温馨提示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请勿提交与政务服务无关的内容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勿提交投诉类留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ps">
    <w:name w:val="tip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4:00Z</dcterms:created>
  <dc:creator>hu keshun</dc:creator>
  <dc:description/>
  <dc:language>en-US</dc:language>
  <cp:lastModifiedBy>Nothing</cp:lastModifiedBy>
  <dcterms:modified xsi:type="dcterms:W3CDTF">2023-02-21T08:5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5A35A6BEC4E3289EE8DE83BF3B94B</vt:lpwstr>
  </property>
  <property fmtid="{D5CDD505-2E9C-101B-9397-08002B2CF9AE}" pid="3" name="KSOProductBuildVer">
    <vt:lpwstr>2052-11.1.0.13703</vt:lpwstr>
  </property>
</Properties>
</file>