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sz w:val="36"/>
          <w:szCs w:val="36"/>
          <w:lang w:val="en-US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"/>
        </w:rPr>
        <w:t>南通市崇川区招标代理机构推荐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0"/>
          <w:szCs w:val="30"/>
          <w:lang w:val="en-US" w:eastAsia="zh-CN" w:bidi="ar"/>
        </w:rPr>
        <w:t>代理单位名称</w:t>
      </w:r>
      <w:r>
        <w:rPr>
          <w:rFonts w:eastAsia="黑体" w:cs="黑体" w:ascii="黑体" w:hAnsi="黑体"/>
          <w:color w:val="000000"/>
          <w:kern w:val="2"/>
          <w:sz w:val="30"/>
          <w:szCs w:val="30"/>
          <w:lang w:val="en-US" w:eastAsia="zh-CN" w:bidi="ar"/>
        </w:rPr>
        <w:t>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17"/>
        <w:gridCol w:w="1751"/>
        <w:gridCol w:w="2762"/>
      </w:tblGrid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公司地址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8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公司概况、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28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法人签字：        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5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0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日期：</w:t>
            </w:r>
          </w:p>
        </w:tc>
      </w:tr>
      <w:tr>
        <w:trPr>
          <w:trHeight w:val="330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13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" w:right="113" w:firstLine="72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7" w:right="113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推荐单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" w:right="0" w:firstLine="3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本表仅用于推荐代理机构参与崇川区招标代理备案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</dc:creator>
  <dc:description/>
  <dc:language>en-US</dc:language>
  <cp:lastModifiedBy>霸气威武大森哥</cp:lastModifiedBy>
  <dcterms:modified xsi:type="dcterms:W3CDTF">2022-12-19T01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3DFB439B34ECBB8E055B3900B92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