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崇川区质量发展奖励资金申请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年度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69"/>
        <w:gridCol w:w="2355"/>
        <w:gridCol w:w="1402"/>
        <w:gridCol w:w="818"/>
        <w:gridCol w:w="1060"/>
        <w:gridCol w:w="1882"/>
      </w:tblGrid>
      <w:tr>
        <w:trPr>
          <w:trHeight w:val="6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机构代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及账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项目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奖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金数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单位声明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提交的材料及本申请表格所填内容均真实、正确无误。本单位知悉，提交虚假材料将会被取消申请资格，并被追究相关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5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</w:tc>
      </w:tr>
      <w:tr>
        <w:trPr>
          <w:trHeight w:val="1717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市场监督管理局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spacing w:lineRule="exact" w:line="3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此申请表一式两份，由申报单位加盖公章；</w:t>
      </w: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ascii="Times New Roman" w:hAnsi="Times New Roman" w:cs="Times New Roman"/>
          <w:sz w:val="24"/>
          <w:szCs w:val="24"/>
        </w:rPr>
        <w:t>企业需提供营业执照、申报项目证明文件原件及复印件，原件核对后退回企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7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8:00Z</dcterms:created>
  <dc:creator>user</dc:creator>
  <dc:description/>
  <dc:language>en-US</dc:language>
  <cp:lastModifiedBy>NTKO</cp:lastModifiedBy>
  <cp:lastPrinted>2022-03-09T17:21:00Z</cp:lastPrinted>
  <dcterms:modified xsi:type="dcterms:W3CDTF">2022-03-28T13:4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KSOSaveFontToCloudKey">
    <vt:lpwstr>289088592_btnclosed</vt:lpwstr>
  </property>
</Properties>
</file>