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记三等功人员名单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bCs/>
          <w:sz w:val="32"/>
        </w:rPr>
      </w:pPr>
      <w:r>
        <w:rPr>
          <w:rFonts w:eastAsia="仿宋" w:cs="宋体;SimSun" w:ascii="仿宋" w:hAnsi="仿宋"/>
          <w:b/>
          <w:bCs/>
          <w:sz w:val="32"/>
        </w:rPr>
      </w:r>
    </w:p>
    <w:p>
      <w:pPr>
        <w:pStyle w:val="Normal"/>
        <w:widowControl/>
        <w:tabs>
          <w:tab w:val="clear" w:pos="420"/>
          <w:tab w:val="left" w:pos="2043" w:leader="none"/>
          <w:tab w:val="left" w:pos="3883" w:leader="none"/>
          <w:tab w:val="left" w:pos="5723" w:leader="none"/>
          <w:tab w:val="left" w:pos="756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区级机关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（共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名）</w:t>
      </w:r>
      <w:r>
        <w:rPr>
          <w:rFonts w:eastAsia="仿宋" w:cs="宋体;SimSun" w:ascii="仿宋" w:hAnsi="仿宋"/>
          <w:kern w:val="0"/>
          <w:sz w:val="32"/>
          <w:szCs w:val="32"/>
        </w:rPr>
        <w:tab/>
        <w:tab/>
        <w:tab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永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熊毅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玉新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桂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小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红健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晓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鲁国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长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章军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  峰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周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883" w:leader="none"/>
          <w:tab w:val="left" w:pos="5723" w:leader="none"/>
          <w:tab w:val="left" w:pos="756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街道、开发区、市北新城（共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57" w:leader="none"/>
          <w:tab w:val="left" w:pos="3714" w:leader="none"/>
          <w:tab w:val="left" w:pos="5571" w:leader="none"/>
          <w:tab w:val="left" w:pos="7428" w:leader="none"/>
        </w:tabs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57" w:leader="none"/>
          <w:tab w:val="left" w:pos="3714" w:leader="none"/>
          <w:tab w:val="left" w:pos="5571" w:leader="none"/>
          <w:tab w:val="left" w:pos="7428" w:leader="none"/>
        </w:tabs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7" w:leader="none"/>
          <w:tab w:val="left" w:pos="3714" w:leader="none"/>
          <w:tab w:val="left" w:pos="5571" w:leader="none"/>
          <w:tab w:val="left" w:pos="7428" w:leader="none"/>
        </w:tabs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043" w:leader="none"/>
          <w:tab w:val="left" w:pos="3883" w:leader="none"/>
          <w:tab w:val="left" w:pos="5075" w:leader="none"/>
          <w:tab w:val="left" w:pos="7563" w:leader="none"/>
        </w:tabs>
        <w:spacing w:lineRule="exact" w:line="500"/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  <w:tab/>
        <w:tab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嘉奖人员名单</w:t>
      </w:r>
    </w:p>
    <w:p>
      <w:pPr>
        <w:pStyle w:val="Normal"/>
        <w:widowControl/>
        <w:tabs>
          <w:tab w:val="clear" w:pos="420"/>
          <w:tab w:val="left" w:pos="2043" w:leader="none"/>
          <w:tab w:val="left" w:pos="3883" w:leader="none"/>
          <w:tab w:val="left" w:pos="5723" w:leader="none"/>
          <w:tab w:val="left" w:pos="7563" w:leader="none"/>
        </w:tabs>
        <w:spacing w:lineRule="exact" w:line="520"/>
        <w:ind w:left="91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3883" w:leader="none"/>
          <w:tab w:val="left" w:pos="5723" w:leader="none"/>
          <w:tab w:val="left" w:pos="7563" w:leader="none"/>
        </w:tabs>
        <w:spacing w:lineRule="exact" w:line="520"/>
        <w:ind w:left="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区级机关（共</w:t>
      </w:r>
      <w:r>
        <w:rPr>
          <w:rFonts w:eastAsia="仿宋" w:cs="宋体;SimSun" w:ascii="仿宋" w:hAnsi="仿宋"/>
          <w:kern w:val="0"/>
          <w:sz w:val="32"/>
          <w:szCs w:val="32"/>
        </w:rPr>
        <w:t>253</w:t>
      </w:r>
      <w:r>
        <w:rPr/>
        <w:t>名）</w:t>
      </w:r>
      <w:r>
        <w:rPr/>
        <w:tab/>
        <w:tab/>
        <w:tab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桂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褚  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日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新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凌云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春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明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长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栋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素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璧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  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  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峰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杜东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  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松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卫锡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佐书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宽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蔡鹏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  苗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葛建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潘卫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丽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龚海霞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立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晓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悦磊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铮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汤文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  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  勇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印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  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小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永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伟国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建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卢  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松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薛玉来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金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志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艳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  维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娟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义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德胜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柏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蒋卓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晓磊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储  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葛依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泽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晓飞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定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志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  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笑梅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夏圣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海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  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 叶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纪汉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双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蔡晓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宋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筠筠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亚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雅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季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颖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  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范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俊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红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启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  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剑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  琦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五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陈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  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海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立威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书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徐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锦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建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君早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  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季  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邱有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汤红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谷苗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卢  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小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冬梅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俞曙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环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显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葛剑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建烽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聚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明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管  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凌  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小丽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天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白爱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建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荣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雯晴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晓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学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剑明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冒晶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佘佳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健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海霞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张美霞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  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花祝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 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楠楠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荣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杭建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 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剑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柳宇轩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  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卫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  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  建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姜祝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光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程  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方  兵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  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季  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茅海红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褚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萍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继明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晓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晓斌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  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志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培军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冬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  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佳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凝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金梅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  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叶  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帅晓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云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立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其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泽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恩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俊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欣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迎九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琼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庆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建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吉  均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永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志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桂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秀琴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宝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  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亚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  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丹彤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晓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晓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宇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吕亚兵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业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  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晓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  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红刚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东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荣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莉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潘赞军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蔡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小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申小云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春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  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向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国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  成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仲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一凡</w:t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23" w:leader="none"/>
          <w:tab w:val="left" w:pos="7563" w:leader="none"/>
        </w:tabs>
        <w:spacing w:lineRule="exact" w:line="520"/>
        <w:ind w:left="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、街道、开发区、市北新城（共</w:t>
      </w:r>
      <w:r>
        <w:rPr>
          <w:rFonts w:eastAsia="仿宋" w:cs="宋体;SimSun" w:ascii="仿宋" w:hAnsi="仿宋"/>
          <w:kern w:val="0"/>
          <w:sz w:val="32"/>
          <w:szCs w:val="32"/>
        </w:rPr>
        <w:t>158</w:t>
      </w:r>
      <w:r>
        <w:rPr/>
        <w:t>名）</w:t>
      </w:r>
      <w:r>
        <w:rPr/>
        <w:tab/>
        <w:tab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卫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长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志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  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慧蓉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晓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晶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进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侯德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佳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  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志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安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德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灿晖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季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  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风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 琳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纪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文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潘嘉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胜男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关  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春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于丽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江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  林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雪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莉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乐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志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建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玲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志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  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星星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淑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  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沙扬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  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雪晴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戈学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菊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  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  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  念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喻咏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邱  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珀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剑鑫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邢洪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  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茅晓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磊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云文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姜必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冬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彩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君健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海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舒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郁金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亚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方丽琼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  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慧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玉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婷婷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永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  祥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幼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锦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菲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韩东洲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  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菊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同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  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怡静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志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玉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  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  曦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  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胥立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玉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美娟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红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  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贝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建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  霞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洪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储  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梦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子钦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玉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  平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  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功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逸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  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夏玉霜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宏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政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金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  洋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  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小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耘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美娟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戴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建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淋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丽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红军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小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晓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小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侯  峰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羽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千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美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俞卓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潇潇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  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  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红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景奇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小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戴  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883" w:leader="none"/>
          <w:tab w:val="left" w:pos="5723" w:leader="none"/>
          <w:tab w:val="left" w:pos="7563" w:leader="none"/>
        </w:tabs>
        <w:spacing w:lineRule="exact" w:line="520"/>
        <w:ind w:left="93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883" w:leader="none"/>
          <w:tab w:val="left" w:pos="5723" w:leader="none"/>
          <w:tab w:val="left" w:pos="7563" w:leader="none"/>
        </w:tabs>
        <w:spacing w:lineRule="exact" w:line="520"/>
        <w:ind w:left="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三、区直单位（共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/>
        <w:t>名）</w:t>
      </w:r>
      <w:r>
        <w:rPr/>
        <w:tab/>
        <w:tab/>
        <w:tab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  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德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云成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瑞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季佳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喻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燕红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883" w:leader="none"/>
          <w:tab w:val="left" w:pos="5723" w:leader="none"/>
          <w:tab w:val="left" w:pos="7563" w:leader="none"/>
        </w:tabs>
        <w:spacing w:lineRule="exact" w:line="520"/>
        <w:ind w:left="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883" w:leader="none"/>
          <w:tab w:val="left" w:pos="5723" w:leader="none"/>
          <w:tab w:val="left" w:pos="7563" w:leader="none"/>
        </w:tabs>
        <w:spacing w:lineRule="exact" w:line="520"/>
        <w:ind w:left="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四、文教系统（共</w:t>
      </w:r>
      <w:r>
        <w:rPr>
          <w:rFonts w:eastAsia="仿宋" w:cs="宋体;SimSun" w:ascii="仿宋" w:hAnsi="仿宋"/>
          <w:kern w:val="0"/>
          <w:sz w:val="32"/>
          <w:szCs w:val="32"/>
        </w:rPr>
        <w:t>221</w:t>
      </w:r>
      <w:r>
        <w:rPr/>
        <w:t>名）</w:t>
      </w:r>
      <w:r>
        <w:rPr/>
        <w:tab/>
        <w:tab/>
        <w:tab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炜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姜燕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丽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思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欣雨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海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娅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蔡小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光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艳阳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萍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 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晓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  铃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成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钰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储开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晓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泳洲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曾  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小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海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晓莉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晓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建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妲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叶  雯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建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方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邢建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国强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雪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玉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安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雪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冬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颖峻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晓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洪郡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国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晓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  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妤珠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平婧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闻  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春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葛  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小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媛倩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志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正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建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铭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建华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婷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建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瞿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  蕾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  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卢秀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云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蒋桂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海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晓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  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季晓燕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熊  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  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葛芸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庆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倩男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佳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道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庆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卜  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艺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苏栋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方  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达建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瑞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  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倩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欣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  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春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新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琳莉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源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慧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麟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志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佳凤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睿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玉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勇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勇霞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晓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晨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储晓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佳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谢  艳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  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永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跃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红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  丽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海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茅卫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陆  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左  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  亮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  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凌  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耿晓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  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  婕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  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汪  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丽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红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丽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佳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卜晓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  灿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建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锦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志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新华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佩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汤晓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珈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梁  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建军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缪敏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  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晓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韩  旭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晓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德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戴佳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戴建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  淑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小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小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邱玉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德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美华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红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蔡芳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范建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红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填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褚亚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晓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海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夏建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魏淑萍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秀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美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钱玲玲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燕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胜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源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  腾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淑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小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晓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振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  峰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宋丽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源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爱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曹桔桔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余慧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冯建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  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  阳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芗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严承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淑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卜佳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伶俐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美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邢碧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史红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许姝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  欣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殷  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程沙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蒋蓓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美萍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  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蔡  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  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  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白志祥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  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43" w:leader="none"/>
          <w:tab w:val="left" w:pos="3883" w:leader="none"/>
          <w:tab w:val="left" w:pos="5723" w:leader="none"/>
          <w:tab w:val="left" w:pos="7563" w:leader="none"/>
        </w:tabs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43" w:leader="none"/>
          <w:tab w:val="left" w:pos="3883" w:leader="none"/>
          <w:tab w:val="left" w:pos="5723" w:leader="none"/>
          <w:tab w:val="left" w:pos="7563" w:leader="none"/>
        </w:tabs>
        <w:spacing w:lineRule="exact" w:line="52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五、卫生系统（共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/>
        <w:t>名）</w:t>
      </w:r>
      <w:r>
        <w:rPr/>
        <w:tab/>
        <w:tab/>
        <w:tab/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明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洪爱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晓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德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  建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  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相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丽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邵  伟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汤  伟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小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花艳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邢卫彬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  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  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耿美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勇强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吴海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晓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薛  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2155" w:footer="992" w:bottom="215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2:00Z</dcterms:created>
  <dc:creator>my</dc:creator>
  <dc:description/>
  <cp:keywords/>
  <dc:language>en-US</dc:language>
  <cp:lastModifiedBy>网络管理办公室</cp:lastModifiedBy>
  <cp:lastPrinted>2019-05-28T15:03:00Z</cp:lastPrinted>
  <dcterms:modified xsi:type="dcterms:W3CDTF">2020-06-10T09:02:00Z</dcterms:modified>
  <cp:revision>2</cp:revision>
  <dc:subject/>
  <dc:title>关于朱云春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