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50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任港街道车库消防智慧化改造工程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第二次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流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任港街道车库消防智慧化改造工程（第二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JSYC2025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开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截至开标时间，递交投标文件的单位不足三家，故本项目予以流标。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南通市崇川区任港街道办事处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1:37Z</dcterms:created>
  <dc:creator>user</dc:creator>
  <dc:description/>
  <dc:language>en-US</dc:language>
  <cp:lastModifiedBy>感性与理性</cp:lastModifiedBy>
  <dcterms:modified xsi:type="dcterms:W3CDTF">2025-08-11T05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8A6747684851B5872B464E1E3E15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GRiYjcyNWUwMDE0NTQ0ZDgyMDg0MDQ1ZmJhOWIxMWEiLCJ1c2VySWQiOiIzMzkyOTc5MzMifQ==</vt:lpwstr>
  </property>
  <property fmtid="{D5CDD505-2E9C-101B-9397-08002B2CF9AE}" pid="5" name="commondata">
    <vt:lpwstr>commondata</vt:lpwstr>
  </property>
</Properties>
</file>