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幸福怡居地块幼儿园室外塑胶跑道检测服务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一来源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购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单位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南通市崇川区幸福街道办事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对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幸福怡居地块幼儿园室外塑胶跑道检测服务项目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用单一来源采购方式进行采购。现将采购人的单一来源申请材料进行网上公示，如有其他供应商对此持有异议，请携书面材料（加盖公章）与采购人或采购代理机构联系，在公示期期满后提出的申请将不再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采购人、采购项目名称和项目编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南通市崇川区幸福街道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项目名称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幸福怡居地块幼儿园室外塑胶跑道检测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拟采购的货物或者服务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幼儿园是孩子们快乐成长的摇篮，儿童成长生活的环境质量牵动着无数家长的心。为确保家长放心，幸福怡居幼儿园能够迅速竣工成型，形成教育环境，现决定将</w:t>
      </w:r>
      <w:r>
        <w:rPr>
          <w:rFonts w:ascii="宋体" w:hAnsi="宋体" w:cs="宋体"/>
          <w:sz w:val="24"/>
          <w:szCs w:val="24"/>
        </w:rPr>
        <w:t>“幸福怡居</w:t>
      </w:r>
      <w:r>
        <w:rPr>
          <w:rFonts w:ascii="宋体" w:hAnsi="宋体" w:cs="宋体"/>
          <w:sz w:val="24"/>
          <w:szCs w:val="24"/>
          <w:lang w:eastAsia="zh-CN"/>
        </w:rPr>
        <w:t>地块</w:t>
      </w:r>
      <w:r>
        <w:rPr>
          <w:rFonts w:ascii="宋体" w:hAnsi="宋体" w:cs="宋体"/>
          <w:sz w:val="24"/>
          <w:szCs w:val="24"/>
        </w:rPr>
        <w:t>幼儿园室外塑胶跑道检测</w:t>
      </w:r>
      <w:r>
        <w:rPr>
          <w:rFonts w:ascii="宋体" w:hAnsi="宋体" w:cs="宋体"/>
          <w:sz w:val="24"/>
          <w:szCs w:val="24"/>
          <w:lang w:eastAsia="zh-CN"/>
        </w:rPr>
        <w:t>服务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进行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采用单一来源采购方式的原因及相关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塑胶跑道检测技术含量高，南通没有成熟的检测机构，需要扩大招标范围，而项目较小，总预算不足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万，邀请市外投标存在困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本次检测的最终目的是能够让家长更加放心，盲目追求低价获得相关检测报告可能在社会上难以具有说服力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特申请邀请之前在港闸区内做过学校、幼儿园塑胶跑道检测，且具备一定公信力的杭州希科检测技术有限公司承接此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于以上原因，此次采购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幸福怡居地块幼儿园室外塑胶跑道检测服务项目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任务只能由单一供应商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杭州希科检测技术有限公司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接。因此我们申请单一来源采购方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拟定的唯一供应商名称、地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应商名称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杭州希科检测技术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应商地址：</w:t>
      </w:r>
      <w:hyperlink r:id="rId2" w:tgtFrame="http://www.cirs-ck.com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杭州市滨江区滨安路</w:t>
        </w:r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118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号华业高科技产业园</w:t>
        </w:r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4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号楼</w:t>
        </w:r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1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层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公示的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公示期自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20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: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截止，如对本公示有异议的，请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: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将书面意见反馈给采购人或采购代理机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采购人及采购代理机构的联系地址、联系人和联系电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南通市崇川区幸福街道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址：南通市福利路与通刘公路交叉口东北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朱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13-8557565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代理机构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苏唯诚建设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址：南通市崇川区中江国际广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幢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座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顾枫</w:t>
      </w:r>
      <w:r>
        <w:rPr>
          <w:rFonts w:ascii="Times New Roman" w:hAnsi="Times New Roman" w:cs="Times New Roman" w:eastAsia="Open Sans;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13-5588630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right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南通市崇川区幸福街道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right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Open Sans;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Open Sans;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map.baidu.com/u-vJ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震天涯</cp:lastModifiedBy>
  <dcterms:modified xsi:type="dcterms:W3CDTF">2020-09-14T08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