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widowControl/>
        <w:pBdr/>
        <w:spacing w:lineRule="atLeast" w:line="525" w:before="0" w:after="75"/>
        <w:ind w:left="0" w:right="0" w:firstLine="2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江景苑监控改造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招标公告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75"/>
        <w:ind w:left="0" w:right="0" w:firstLine="30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资格后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江景苑监控改造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已经由相关部门批准建设。现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江景苑监控改造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行公开招标，邀请合格的潜在投标人参加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中证房地产评估造价集团有限公司受招标人委托具体负责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招标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江景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姚港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规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合同履行期限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签订合同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日完成供货安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质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标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本次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共分壹个标段，标段划分及相应招标内容如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江景苑监控改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详见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招标范围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申请人应当具备的主要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投标人企业法人营业执照（包含生产或销售、安装、维修本项目标的物）、税务登记证、组织机构代码证（可提供三证合一证书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拟派项目所有人员为投标人正式人员（提供劳动合同及本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以来至少一个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养老保险缴纳凭证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定代表人参加的，必须提供法定代表人身份证明及法定代表人本人身份证复印件；非法定代表人参加的，必须提供法定代表人签字或盖章的授权委托书及法定代表人、被授权人的两人身份证的复印件，被授权人为供应商正式人员证明材料【提供与供应商签订的有效劳动合同复印件】。（授权委托书格式参见第六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现场踏勘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项目不接受联合体投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项目投标人中标后不得将中标项目分包或者转让给其他主体实施。未尽之处具体详见招标文件“评标办法”中的“资格审查标准汇总表”。提供的资格审查材料及审查标准，前后矛盾的以《资格审查标准汇总表》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如发现投标人递交的资格后审材料有弄虚作假行为，该投标人将记入不良记录，并上报有关部门。如已中标，招标人有权取消其中标资格，并由该投标人承担一切责任和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本工程投标申请人的资格审查采用资格后审的方式，无需另行进行网上报名，各投标人须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以前将投标文件提交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南通市崇川区任港街道姚港社区三楼会议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虹苑路江景苑菜市场三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如有变动另行通知，并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开标。逾期送达的投标文件将被拒绝。若不符合此要求，其投标文件将被拒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招标文件等材料从本公告附件下载；招标文件、修改、补充公布的网址及栏目：南通市崇川区人民政府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http://www.chongchuan.gov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请各投标人自行关注，否则，引起的所有损失由投标人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主要资格审查标准和内容详见招标文件中的资格审查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南通市姚港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地址：任港街道姚港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联系人：杨先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3513227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代理机构名称：中证房地产评估造价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南通市崇川区工农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张林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6462871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tabs>
        <w:tab w:val="clear" w:pos="420"/>
        <w:tab w:val="left" w:pos="5250" w:leader="none"/>
      </w:tabs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0"/>
    </w:pPr>
    <w:rPr>
      <w:rFonts w:ascii="Times New Roman" w:hAnsi="Times New Roman" w:eastAsia="仿宋_GB2312;仿宋" w:cs="Times New Roman"/>
      <w:sz w:val="25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0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林</cp:lastModifiedBy>
  <dcterms:modified xsi:type="dcterms:W3CDTF">2025-05-26T05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CA84A0E8848C0906444DD2A17E51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hOTQ5M2YyZDM3MmUyN2I2MjdkYmJlNzFmYjA3ZDciLCJ1c2VySWQiOiIyNTQ1MjIyMDUifQ==</vt:lpwstr>
  </property>
  <property fmtid="{D5CDD505-2E9C-101B-9397-08002B2CF9AE}" pid="5" name="commondata">
    <vt:lpwstr>commondata</vt:lpwstr>
  </property>
</Properties>
</file>