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东华塔陵园鲜花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度固定单价采购报价单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2598"/>
        <w:gridCol w:w="875"/>
        <w:gridCol w:w="1327"/>
        <w:gridCol w:w="1411"/>
        <w:gridCol w:w="1299"/>
      </w:tblGrid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（枝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品总价</w:t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菊花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菊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玫瑰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头玫瑰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百合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桔梗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郎花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兰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尾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羊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栀子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背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点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天星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康乃馨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乃馨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人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利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甘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牡丹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蝴蝶兰洋牡丹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舞兰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金香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莲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焰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罗兰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勿忘我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思豆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日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绣球（多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泥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x100x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以上报价文件为单次殡仪用花预估量，具体以实际需求为准，仅作为参考数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以上各品种鲜花单价为固定价格，不随季节变换、市场波动等因素而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总报价最低者为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明</cp:lastModifiedBy>
  <dcterms:modified xsi:type="dcterms:W3CDTF">2022-01-05T05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A697D55B74906AC62D6D9534B64BC</vt:lpwstr>
  </property>
  <property fmtid="{D5CDD505-2E9C-101B-9397-08002B2CF9AE}" pid="3" name="KSOProductBuildVer">
    <vt:lpwstr>2052-11.1.0.11294</vt:lpwstr>
  </property>
</Properties>
</file>