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南通市兴崇市政建设工程有限公司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顺达路南侧、秦通路西侧地块雨水收集系统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ind w:firstLine="60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招标文件澄清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一、原</w:t>
      </w:r>
      <w:r>
        <w:rPr>
          <w:rFonts w:ascii="宋体" w:hAnsi="宋体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顺达路南侧、秦通路西侧地块</w:t>
      </w:r>
      <w:r>
        <w:rPr>
          <w:rFonts w:ascii="宋体" w:hAnsi="宋体" w:cs="Times New Roman" w:eastAsia="宋体"/>
          <w:b w:val="false"/>
          <w:bCs w:val="false"/>
          <w:color w:val="000000"/>
          <w:sz w:val="28"/>
          <w:szCs w:val="28"/>
        </w:rPr>
        <w:t>雨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收集系统</w:t>
      </w:r>
      <w:r>
        <w:rPr>
          <w:b w:val="false"/>
          <w:bCs w:val="false"/>
          <w:sz w:val="28"/>
          <w:szCs w:val="28"/>
          <w:lang w:val="en-US" w:eastAsia="zh-CN"/>
        </w:rPr>
        <w:t>招标文件中合同条款的第六条现变更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名称、规格、暂定数量、含税单价、增值税税率</w:t>
      </w:r>
    </w:p>
    <w:tbl>
      <w:tblPr>
        <w:tblW w:w="9561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8"/>
        <w:gridCol w:w="1840"/>
        <w:gridCol w:w="397"/>
        <w:gridCol w:w="650"/>
        <w:gridCol w:w="1067"/>
        <w:gridCol w:w="777"/>
        <w:gridCol w:w="269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项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含税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截污挂篮沉淀装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N300/φ6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和不锈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4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弃流过滤装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N300/φ6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和不锈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4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自动自清洗过滤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=15m³/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=0.37k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精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μm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紫外线消毒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=15m³/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=0.50k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蓄水池排泥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=25m³/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=18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=3.0k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品牌：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雨水提升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=25m³/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=18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=3.0k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品牌：   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雨水回用油浸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=15m³/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=38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=7.5k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品牌：       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，要保障外围管网压力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补水装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N6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装在设备井内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控制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0V/50h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9" w:leader="none"/>
              </w:tabs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水电控柜，设置在雨水模块附近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P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模块雨水收集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*4*2.5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第四代新型产品，模块单组垂直抗压强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0KN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㎡、单组侧向抗压强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KN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容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=370m³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清水池不锈钢组合水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*4*2.5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容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=30m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不锈钢板壁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mm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管道混合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N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恒压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=50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含砖砌井，含井盖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消毒剂投加装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=200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含砖砌井，含井盖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絮凝剂投加装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=200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含砖砌井，含井盖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管材及阀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流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详见图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其他部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套，详见图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一次性包干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土建部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套设备基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括降水、支护（若有）、开挖、安全围护、垫层、底板浇筑、回填等，结算时不作调整。</w:t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含税总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（小写）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增值税专用发票税率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bidi w:val="0"/>
        <w:spacing w:lineRule="auto" w:line="24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除设计变更和需方认可的签证外，造价概不调整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二、本澄清文件与本项目招标文件不一致的，以本澄清文件为准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三、本澄清文件作为本项目招标文件的组成部分，对各投标人具有约束作用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 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南通市兴崇市政建设工程有限公司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30:56Z</dcterms:created>
  <dc:creator>liu</dc:creator>
  <dc:description/>
  <dc:language>en-US</dc:language>
  <cp:lastModifiedBy>丫丫1378620514</cp:lastModifiedBy>
  <dcterms:modified xsi:type="dcterms:W3CDTF">2024-02-20T02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E6A42026A44CC98ABBD3940DDA0C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