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公司变更情况说明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南通市崇川区行政审批局：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本单位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XXX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公司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XXXXX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原因需进行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xxxxx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 xml:space="preserve">变更（公司名称、公司地址、备案人员、其他），具体变更事项清单及相关佐证材料见后附，变更后公司总体人员架构、业务主体和法律关系不变。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特此说明。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单位（盖章）：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255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时间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20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   月 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Style15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</dc:creator>
  <dc:description/>
  <dc:language>en-US</dc:language>
  <cp:lastModifiedBy>霸气威武大森哥</cp:lastModifiedBy>
  <dcterms:modified xsi:type="dcterms:W3CDTF">2022-03-15T02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D411A9E443A2A5DED17133ED9301</vt:lpwstr>
  </property>
  <property fmtid="{D5CDD505-2E9C-101B-9397-08002B2CF9AE}" pid="3" name="KSOProductBuildVer">
    <vt:lpwstr>2052-11.8.2.11019</vt:lpwstr>
  </property>
</Properties>
</file>