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color w:val="000000"/>
          <w:sz w:val="36"/>
          <w:szCs w:val="36"/>
        </w:rPr>
      </w:pPr>
      <w:r>
        <w:rPr>
          <w:rFonts w:ascii="宋体" w:hAnsi="宋体" w:cs="宋体"/>
          <w:b/>
          <w:color w:val="000000"/>
          <w:sz w:val="36"/>
          <w:szCs w:val="36"/>
        </w:rPr>
        <w:t>《崇川区城市建筑垃圾管理办法》起草情况说明</w:t>
      </w:r>
    </w:p>
    <w:p>
      <w:pPr>
        <w:pStyle w:val="Normal"/>
        <w:snapToGrid w:val="false"/>
        <w:spacing w:lineRule="exact" w:line="560"/>
        <w:rPr>
          <w:rFonts w:ascii="方正仿宋简体;微软雅黑" w:hAnsi="方正仿宋简体;微软雅黑" w:eastAsia="方正仿宋简体;微软雅黑" w:cs="宋体"/>
          <w:b/>
          <w:b/>
          <w:color w:val="000000"/>
          <w:sz w:val="32"/>
          <w:szCs w:val="32"/>
        </w:rPr>
      </w:pPr>
      <w:r>
        <w:rPr>
          <w:rFonts w:eastAsia="方正仿宋简体;微软雅黑" w:cs="宋体" w:ascii="方正仿宋简体;微软雅黑" w:hAnsi="方正仿宋简体;微软雅黑"/>
          <w:b/>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加强城市建筑垃圾管理，维护我区市容和环境卫生</w:t>
      </w:r>
      <w:r>
        <w:rPr>
          <w:rFonts w:eastAsia="仿宋" w:cs="仿宋" w:ascii="仿宋" w:hAnsi="仿宋"/>
          <w:color w:val="000000"/>
          <w:sz w:val="32"/>
          <w:szCs w:val="32"/>
        </w:rPr>
        <w:t>,</w:t>
      </w:r>
      <w:r>
        <w:rPr>
          <w:rFonts w:ascii="仿宋" w:hAnsi="仿宋" w:cs="仿宋" w:eastAsia="仿宋"/>
          <w:color w:val="000000"/>
          <w:sz w:val="32"/>
          <w:szCs w:val="32"/>
        </w:rPr>
        <w:t>根据《中华人民共和国固体废物污染环境防治法》、国务院《城市市容和环境卫生管理条例》、建设部《城市建筑垃圾管理规定》、《江苏省城市市容和环境卫生管理条例》、《南通市城市建筑垃圾管理条例》等法律法规，结合我区实际，制定本办法。</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办法制定的必要性</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近年来，区各职能部门在区委区政府的正确领导下，切实加强建筑垃圾的执法监督管理，取得了一定成效。随着城市建设进程不断加快，城市范围不断扩大，以及原崇川和原港闸两区原有的建筑垃圾管理方面的差异，在两区合并后，新崇川区建筑垃圾管理存在着需要进一步规范和解决的问题：一是建设工程的渣土运输、装饰装修垃圾管理、拆迁工地管理等方面两区差异较大，上级部门也没有设定统一的规定，影响了管理效率和执法的权威性，亟待统一标准。二是建筑垃圾监督管理执法涉及部门较多，部分环节缺失、执法信息共享成都不高、管控合理不强、管理效果不佳，急需从法规层面明确各部门、各单位管理职责和制定联动机制。三是近年来建筑垃圾管理中遇到的新要求、新问题增多，大气污染治理工作面临巨大挑战，对施工工地、渣土车运输提出了新要求、新标准，需要创新管理办法，强化管理措施。</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上述问题的存在，亟需建立相关制度予以规范，因此制定此条例，实践急需，意义重大。</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办法的起草过程</w:t>
      </w:r>
    </w:p>
    <w:p>
      <w:pPr>
        <w:pStyle w:val="Style15"/>
        <w:spacing w:lineRule="auto" w:line="432" w:before="0" w:after="0"/>
        <w:ind w:firstLine="707"/>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两区合并后，鉴于两区建筑垃圾的管理存在的差异较大，我局主要领导、分管领导带队，分别到区环卫处、各街道进行了调研，顾斌副区长提出了“快速融合、统一推进”的要求，</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ascii="仿宋" w:hAnsi="仿宋" w:cs="仿宋" w:eastAsia="仿宋"/>
          <w:sz w:val="32"/>
          <w:szCs w:val="32"/>
        </w:rPr>
        <w:t>，《崇川区城市建筑垃圾管理办法》草拟了第一稿后，征求了区各相关部门、各街道的意见建议，修改后在政府网站发布公告征求公众意见同时二次征求部门和街道的意见建议。</w:t>
      </w:r>
      <w:r>
        <w:rPr>
          <w:rFonts w:ascii="仿宋" w:hAnsi="仿宋" w:cs="仿宋" w:eastAsia="仿宋"/>
          <w:sz w:val="32"/>
          <w:szCs w:val="32"/>
          <w:lang w:eastAsia="zh-CN"/>
        </w:rPr>
        <w:t>现根据相关部门的要求</w:t>
      </w:r>
      <w:r>
        <w:rPr>
          <w:rFonts w:ascii="仿宋" w:hAnsi="仿宋" w:cs="仿宋" w:eastAsia="仿宋"/>
          <w:sz w:val="32"/>
          <w:szCs w:val="32"/>
        </w:rPr>
        <w:t>在综合各方意见完善后形成第三稿。现将第三稿报区司法局进行合法性审查。</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办法制定的依据及主要内容</w:t>
      </w:r>
    </w:p>
    <w:p>
      <w:pPr>
        <w:pStyle w:val="Style15"/>
        <w:spacing w:lineRule="auto" w:line="432" w:before="0" w:after="0"/>
        <w:ind w:firstLine="707"/>
        <w:rPr>
          <w:rFonts w:ascii="仿宋" w:hAnsi="仿宋" w:eastAsia="仿宋" w:cs="仿宋"/>
          <w:sz w:val="32"/>
          <w:szCs w:val="32"/>
        </w:rPr>
      </w:pPr>
      <w:r>
        <w:rPr>
          <w:rFonts w:ascii="仿宋" w:hAnsi="仿宋" w:cs="仿宋" w:eastAsia="仿宋"/>
          <w:sz w:val="32"/>
          <w:szCs w:val="32"/>
        </w:rPr>
        <w:t>主要法律法规和规章依据是《中华人民共和国固体废物污染环境防治法》、《国务院城市市容和环境卫生管理条例》、《建设部城市建筑垃圾管理规定》、《江苏省城市市容和环境卫生管理条例》、《南通市城市建筑垃圾管理条例》。参考相关文件：南通市市政府《关于贯彻落实〈南通市城市建筑垃圾管理条例〉的实施意见》（通政发</w:t>
      </w:r>
      <w:r>
        <w:rPr>
          <w:rFonts w:eastAsia="仿宋" w:cs="仿宋" w:ascii="仿宋" w:hAnsi="仿宋"/>
          <w:sz w:val="32"/>
          <w:szCs w:val="32"/>
        </w:rPr>
        <w:t>[2017]68</w:t>
      </w:r>
      <w:r>
        <w:rPr>
          <w:rFonts w:ascii="仿宋" w:hAnsi="仿宋" w:cs="仿宋" w:eastAsia="仿宋"/>
          <w:sz w:val="32"/>
          <w:szCs w:val="32"/>
        </w:rPr>
        <w:t>号）、市政府《南通市区房屋建筑拆除安全管理办法》（通政规</w:t>
      </w:r>
      <w:r>
        <w:rPr>
          <w:rFonts w:eastAsia="仿宋" w:cs="仿宋" w:ascii="仿宋" w:hAnsi="仿宋"/>
          <w:sz w:val="32"/>
          <w:szCs w:val="32"/>
        </w:rPr>
        <w:t>[2017]7</w:t>
      </w:r>
      <w:r>
        <w:rPr>
          <w:rFonts w:ascii="仿宋" w:hAnsi="仿宋" w:cs="仿宋" w:eastAsia="仿宋"/>
          <w:sz w:val="32"/>
          <w:szCs w:val="32"/>
        </w:rPr>
        <w:t>号）。</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办法》包含七部分，分别是“总则”、“部门职责”、“审批管理”、“运输管理”、“消纳场管理”、“法律责任”、“附则”。“总则”部分对该办法的相关依据、范围、目的、原则和名词作了概括说明。“部门职责”部分明确了各部门对建筑垃圾处置管理与监督的具体职责。“审批管理”“运输管理”“消纳场管理”部分明确了建筑垃圾处理场所建设、建筑垃圾处置核准、建筑垃圾处置管理和监督管理的相应要求。“法律责任”规范了相关单位应当承担的法律责任，“附则”部分明确了实施日期。</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特此说明。</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3520"/>
        <w:jc w:val="right"/>
        <w:rPr>
          <w:rFonts w:ascii="仿宋" w:hAnsi="仿宋" w:eastAsia="仿宋" w:cs="仿宋"/>
          <w:color w:val="000000"/>
          <w:sz w:val="32"/>
          <w:szCs w:val="32"/>
        </w:rPr>
      </w:pPr>
      <w:r>
        <w:rPr>
          <w:rFonts w:ascii="仿宋" w:hAnsi="仿宋" w:cs="仿宋" w:eastAsia="仿宋"/>
          <w:color w:val="000000"/>
          <w:sz w:val="32"/>
          <w:szCs w:val="32"/>
        </w:rPr>
        <w:t>南通市崇川区城市管理局</w:t>
      </w:r>
    </w:p>
    <w:p>
      <w:pPr>
        <w:pStyle w:val="Normal"/>
        <w:snapToGrid w:val="false"/>
        <w:spacing w:lineRule="exact" w:line="560"/>
        <w:ind w:firstLine="4640"/>
        <w:jc w:val="right"/>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3:00Z</dcterms:created>
  <dc:creator>淅沥淅沥曦她妈</dc:creator>
  <dc:description/>
  <dc:language>en-US</dc:language>
  <cp:lastModifiedBy>淅沥淅沥曦她妈</cp:lastModifiedBy>
  <cp:lastPrinted>2020-12-24T11:04:00Z</cp:lastPrinted>
  <dcterms:modified xsi:type="dcterms:W3CDTF">2022-04-22T01:31: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64EA40E5542599E72931DF2E5C5DC</vt:lpwstr>
  </property>
  <property fmtid="{D5CDD505-2E9C-101B-9397-08002B2CF9AE}" pid="3" name="KSOProductBuildVer">
    <vt:lpwstr>2052-11.1.0.11369</vt:lpwstr>
  </property>
</Properties>
</file>